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recibir como donación de un vecino anónimo de nuestra localidad la suma de Pesos Doscientos noventa y cuatro mil ($ 294.000.-) destinado a asistir de alimentos a aquellas personas de escasos recursos los cuales,  como consecuencia del Coronavirus, se encuentran más vulnerables.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9:00Z</dcterms:created>
  <dc:creator>intel</dc:creator>
  <dc:description/>
  <dc:language>en-US</dc:language>
  <cp:lastModifiedBy>HCDaudio</cp:lastModifiedBy>
  <cp:lastPrinted>2020-04-23T15:39:00Z</cp:lastPrinted>
  <dcterms:modified xsi:type="dcterms:W3CDTF">2020-04-23T18:43:00Z</dcterms:modified>
  <cp:revision>3</cp:revision>
  <dc:subject/>
  <dc:title>HONORABLE CONCEJO DELIBERANTE</dc:title>
</cp:coreProperties>
</file>